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rFonts w:cs="FreeSans;Times New Roman" w:ascii="FreeSans;Times New Roman" w:hAnsi="FreeSans;Times New Roman"/>
          <w:b/>
          <w:lang w:bidi="he-IL"/>
        </w:rPr>
        <w:t>OZEL KOKPİT MESLEKI VE TEKNIK ANADOLU LISES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Erasmus+ Mesleki Eğitim Öğrenici ve Personelinin Öğrenme Hareketliliği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roje adı</w:t>
      </w:r>
      <w:r>
        <w:rPr/>
        <w:t>: Eğitimi, Gökyüzüne Açmak İçin Avrupa da Stajdayız</w:t>
      </w:r>
    </w:p>
    <w:p>
      <w:pPr>
        <w:pStyle w:val="Default"/>
        <w:rPr>
          <w:sz w:val="11"/>
          <w:szCs w:val="11"/>
        </w:rPr>
      </w:pPr>
      <w:r>
        <w:rPr>
          <w:b/>
        </w:rPr>
        <w:t xml:space="preserve">Proje No: </w:t>
      </w:r>
      <w:r>
        <w:rPr/>
        <w:t>2019-1-TR01-KA102-068352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ILIMCIYA AİT BİLGİ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T.C Kimlik No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Adı - Soyadı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Doğum Tarihi ( Gün/Ay/Yıl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/…../……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Ev Adresi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v Telefon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Cep Telefonu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ınıfı / Şubes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lan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ail Adres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asaport Bilgileri (Renk ve No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rojeye NedenKatılmak İstiyorsun ? (kısaca anlat)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Yukarıdaki bilgilerin tarafımdan doğru olarak doldurulduğunu beyan eder, yanlış olmasından kaynaklanacak sorumlulukların tarafıma ait olduğunu taahhüt ederi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Öğrenci </w:t>
        <w:tab/>
        <w:tab/>
        <w:tab/>
        <w:tab/>
        <w:tab/>
        <w:tab/>
        <w:t>Velis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dı Soyadı  :</w:t>
        <w:tab/>
        <w:tab/>
        <w:tab/>
        <w:tab/>
        <w:tab/>
        <w:t>Adı Soyadı  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İmza           :</w:t>
        <w:tab/>
        <w:tab/>
        <w:tab/>
        <w:tab/>
        <w:tab/>
        <w:t>İmza           :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ot: Projemizde hareketlilik faaliyetlerinden sonra mobility tool veritabanı üzerinden katılımcıların doldurması gereken raporun kendilerine gönderileceğinden mail adresinin doğru yazılması, özelliklede aktif bir mail adresi verilmesi önemle rica olunu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altName w:val="Times New Roman"/>
    <w:charset w:val="b1"/>
    <w:family w:val="auto"/>
    <w:pitch w:val="default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3:00Z</dcterms:created>
  <dc:creator>80. YIL ANAOKULU</dc:creator>
  <dc:description/>
  <dc:language>en-US</dc:language>
  <cp:lastModifiedBy>MÜDÜR YRD</cp:lastModifiedBy>
  <cp:lastPrinted>2014-12-13T16:40:00Z</cp:lastPrinted>
  <dcterms:modified xsi:type="dcterms:W3CDTF">2019-10-02T12:03:00Z</dcterms:modified>
  <cp:revision>2</cp:revision>
  <dc:subject/>
  <dc:title>KIRŞEHİR MERKEZ ANAOKULU MÜDÜRLÜĞÜ</dc:title>
</cp:coreProperties>
</file>